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учителя полагают, что ученики 5-7 классов не готовы к осуществлению исследовательской деятельности. А между тем современная школа (и прежде всего гимназии) осуществляет этот вид деятельности с большим успехом и видимыми результатами.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же может быть объектом проектировани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выявить такой объект, необходимо внимательно изучить ту обстановку, которая нас окружает, — в школе, в классе, в мастерской, дома, на садовом участке и т. д. Это изучение должно дать ответ на такие вопросы: что нам нужно, каких вещей, предметов нам не хватает в нашей учёбе, в работе, в отдыхе? какие из имеющихся вещей, предметов можно сделать более практичными, более современными и удобными? чем можно украсить то или иное помещение? и т. п. Однако объектом проектирования могут быть не только вещи, предметы. Все мы довольно часто становимся участниками различных торжеств, празднеств, выставок, конкурсов, встреч с интересными людьми и т. д. Организация и проведение их также является проектом. Но если над проектированием вещей и предметов может работать один человек, то здесь над проектом необходимо работать коллективно, может быть даже всем классом. В сельских школах коллективным проектом может быть выращивание и откорм домашних животных, растений, то есть планомерная работа в школьной ученической бригаде.</w:t>
      </w:r>
    </w:p>
    <w:p>
      <w:pPr>
        <w:sectPr>
          <w:type w:val="nextPage"/>
          <w:pgSz w:w="11906" w:h="16838"/>
          <w:pgMar w:left="1985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 сельских, так и в городских школах примером коллективного проекта может быть также организация работы школьных мини предприятий по производству какой-либо продукции, например, швейных изделий, садового инвентаря, инструментов, приспособлений для домашней работы и т. п. Кроме того, коллективный проект может быть направлен на организацию и проведение экологических работ: очистки территории школы, участка местности, сбора вторичного сырья и т.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еобходимо сделать, чтобы решить ту или иную техническую задачу по созданию какого-то технического объекта?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Во-первых</w:t>
      </w:r>
      <w:r>
        <w:rPr>
          <w:sz w:val="28"/>
          <w:szCs w:val="28"/>
        </w:rPr>
        <w:t xml:space="preserve">, задачу нужно правильно составить, четко и понятно сформулировать её текст, чтобы решающему ее человеку было предельно понятно, в чём состоит проблема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Обычно </w:t>
      </w:r>
      <w:r>
        <w:rPr>
          <w:b/>
          <w:i/>
          <w:sz w:val="28"/>
          <w:szCs w:val="28"/>
        </w:rPr>
        <w:t>в тексте технической задачи должно быть заложено три требова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 разработать, придумать, найти, описать устройство (конструкцию) и принцип действия технического объекта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разработать, найти, описать порядок (технологию) его изготовления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 изготовить этот объек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оме того, в тексте технической задачи </w:t>
      </w:r>
      <w:r>
        <w:rPr>
          <w:b/>
          <w:i/>
          <w:sz w:val="28"/>
          <w:szCs w:val="28"/>
        </w:rPr>
        <w:t>могут быть приведены так называемые технические требования</w:t>
      </w:r>
      <w:r>
        <w:rPr>
          <w:sz w:val="28"/>
          <w:szCs w:val="28"/>
        </w:rPr>
        <w:t xml:space="preserve"> к создаваемому объекту. В этих требованиях содержатся условия, каким должен быть объект (безопасность использования, …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екст любой технической задачи можно составлять по следующей схем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конструкцию и изготовить ... 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требования к ... : 1) ... 2) ... и т. д."</w:t>
      </w:r>
    </w:p>
    <w:p>
      <w:pPr>
        <w:sectPr>
          <w:type w:val="nextPage"/>
          <w:pgSz w:w="11906" w:h="16838"/>
          <w:pgMar w:left="1985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мся необходимо понимать степень сложности того или иного КТЗ, метода решения КТЗ, расчетов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организации учителем технолог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ной деятельности учащихся 5-7</w:t>
      </w:r>
      <w:r>
        <w:rPr/>
        <w:t xml:space="preserve"> классов </w:t>
      </w:r>
    </w:p>
    <w:tbl>
      <w:tblPr>
        <w:tblW w:w="9072" w:type="dxa"/>
        <w:jc w:val="left"/>
        <w:tblInd w:w="-10" w:type="dxa"/>
        <w:tblLayout w:type="fixed"/>
        <w:tblCellMar>
          <w:top w:w="15" w:type="dxa"/>
          <w:left w:w="72" w:type="dxa"/>
          <w:bottom w:w="0" w:type="dxa"/>
          <w:right w:w="72" w:type="dxa"/>
        </w:tblCellMar>
      </w:tblPr>
      <w:tblGrid>
        <w:gridCol w:w="1701"/>
        <w:gridCol w:w="1985"/>
        <w:gridCol w:w="2268"/>
        <w:gridCol w:w="3118"/>
      </w:tblGrid>
      <w:tr>
        <w:trPr>
          <w:trHeight w:val="41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5 класс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6 класс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7 класс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ешаемые задачи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оделирование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+ доконструирование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+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ереконструирование,  </w:t>
            </w:r>
            <w:r>
              <w:rPr>
                <w:i/>
                <w:color w:val="000000"/>
                <w:kern w:val="2"/>
                <w:sz w:val="24"/>
                <w:szCs w:val="24"/>
              </w:rPr>
              <w:t>конструирование*</w:t>
            </w:r>
          </w:p>
        </w:tc>
      </w:tr>
      <w:tr>
        <w:trPr>
          <w:trHeight w:val="152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етоды решения КТЗ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етод проб и ошибок, метод контрольных вопросов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+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етод фокальных объектов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+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етод морфологического анализа, </w:t>
            </w:r>
            <w:r>
              <w:rPr>
                <w:i/>
                <w:color w:val="000000"/>
                <w:kern w:val="2"/>
                <w:sz w:val="24"/>
                <w:szCs w:val="24"/>
              </w:rPr>
              <w:t>приемы объединения и разъединения, аналогии и приспособлений*</w:t>
            </w:r>
          </w:p>
        </w:tc>
      </w:tr>
      <w:tr>
        <w:trPr>
          <w:trHeight w:val="99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асчет себестоимости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асчет затрат на материалы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+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асчет затрат на электроэнергию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+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асчет заработной платы, </w:t>
            </w:r>
            <w:r>
              <w:rPr>
                <w:i/>
                <w:color w:val="000000"/>
                <w:kern w:val="2"/>
                <w:sz w:val="24"/>
                <w:szCs w:val="24"/>
              </w:rPr>
              <w:t>расчет аморртизационного фонда*</w:t>
            </w:r>
          </w:p>
        </w:tc>
      </w:tr>
      <w:tr>
        <w:trPr>
          <w:trHeight w:val="149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ехнологическая карта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эскизы, отражающие последоват-сть технологических операций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+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етальное описание технических операций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+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шаг, подача, скорость подачи, </w:t>
            </w:r>
            <w:r>
              <w:rPr>
                <w:i/>
                <w:color w:val="000000"/>
                <w:kern w:val="2"/>
                <w:sz w:val="24"/>
                <w:szCs w:val="24"/>
              </w:rPr>
              <w:t>общий чертеж изделия*</w:t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еклама 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 всех этапах обучения выполняется в полной мере </w:t>
            </w:r>
          </w:p>
        </w:tc>
      </w:tr>
      <w:tr>
        <w:trPr>
          <w:trHeight w:val="96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ценка проделанной работы 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 всех этапах обучения выполняется в полной мере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* - эти компоненты предлагаются хорошо подготовленным детя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декватного восприятия предложенной нами схемы, следует включить ряд описан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 5 классе</w:t>
      </w:r>
      <w:r>
        <w:rPr>
          <w:sz w:val="28"/>
          <w:szCs w:val="28"/>
        </w:rPr>
        <w:t xml:space="preserve"> необходимо провести ознакомление учащихся с конструторско-технологическими задачами; на первом этапе изучения конструкторской деятельности составляются и решаются задачи на моделировани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Решение конструторско-технологических задач выполняется следующими методами: метод контрольных вопросов, метод проб и ошибок. Расчет себестоимости для учащихся 5 класса заключается только в подсчете расходов на материалы. затраченные для выполнения изделия. Технологическая карта на изготовление проектного изделия должна содержать общие эскизы, отражающие последовательность технологических опер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 6 классе</w:t>
      </w:r>
      <w:r>
        <w:rPr>
          <w:sz w:val="28"/>
          <w:szCs w:val="28"/>
        </w:rPr>
        <w:t xml:space="preserve"> школьников знакомят с задачами на доконструирование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При этом делается упор на знания о конструторско-технологических задачах, полученные ими в 5 классе. Для решения конструторско-технологических задач учащимся предлагается еще один метод – метод фокальных объектов. При расчете себестоимости учащимися вычисляются затраты на материал и затраты на электроэнергию. В требованиях к технологической карте добавляется детальное описание производственных опер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 7 классе</w:t>
      </w:r>
      <w:r>
        <w:rPr>
          <w:sz w:val="28"/>
          <w:szCs w:val="28"/>
        </w:rPr>
        <w:t xml:space="preserve"> для составления конструторско-технологических задач учащимся необходимо объяснить задачи на переконструирование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 Решение поставленных задач предлагается методом морфологического анализа. Расчет себестоимости усложняется расчетом заработной платы рабочего. В технологической карте описываются технические характеристики операций осуществляемых на станк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олнение творческого проекта может также осуществляться на основе ранее полученных знаний, с добавлением изучения задач на конструирование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 решения составленной задачи с применением приемов объединения и разъединения, аналогии и приспособлений. Себестоимость включает в себя как расчет ранее изученных пунктов, так и добавление в расчеты амортизации на примененные в работе станки и оборудование. Технологическая карта должна содержать общий чертеж издел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лама и оценка проделанной работы выполняется на всех этапах изучения творческого проекта без существенных изменений. С ростом знаний учащихся повышаются требования к выполнению данных пун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организации проектной деятельности учащихся не может ограничиться выявлением отличий между классами. К предложенной нами схеме мы составили ряд методических рекомендаций для учителей техноло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</w:t>
      </w:r>
      <w:r>
        <w:rPr>
          <w:b/>
          <w:i/>
          <w:sz w:val="28"/>
          <w:szCs w:val="28"/>
        </w:rPr>
        <w:t>в 5 классе</w:t>
      </w:r>
      <w:r>
        <w:rPr>
          <w:sz w:val="28"/>
          <w:szCs w:val="28"/>
        </w:rPr>
        <w:t>, необходимо провести вводный урок, для ознакомления учеников с понятием «творчество», «творческий проект», ознакомление с этапами из которых состоит творческий проект: обоснования выбора темы проекта, задача проекта, технологическая карта, экономический расчет, реклама, оценка качества и слож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ащимся 5 класса необходимо дать начальные знания по конструкторско-технологической задаче. Следует отметить, что составление конструкторско-технологических задач является неотъемлемой часть творческого проекта. Учителю необходимо оперировать прежде всего образами (наглядными средствами), а потом словесным описанием предложенного к рассмотрению образа. Это обусловлено тем, что, по исследованиям психологов, мышление учащихся в возрасте от семи до двенадцати лет характеризу</w:t>
        <w:softHyphen/>
        <w:t xml:space="preserve">ется как конкретно-образно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конструкторско-технологических задач в 5 классе используется метод систематизирования проб и ошибок – как наиболее простой метод. Так, все мы пробуем и ошибаемся, ошибки совершенные ранее являются уроком на будущее и в преть их стараются не совершать,  Именно поэтому школьникам 5 класса на начальном этапе данный метод наиболее приемлем для ознакомления с приемами решения задач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Метод проб и ошибок </w:t>
      </w:r>
      <w:r>
        <w:rPr>
          <w:sz w:val="28"/>
          <w:szCs w:val="28"/>
        </w:rPr>
        <w:t xml:space="preserve">- один из самых простейших методов конструирования, для него нет каких-то строгих правил и поэтому он малоэффективен, требует значительных затрат времени. Вместе с тем его многократное применение позволяет накапливать опыт конструирования, вырабатывать, определять приёмы конструирования. Составление правил применения метода: при использовании метода проб и ошибок поиск конструкции какого-либо технического объекта ведётся, как правило, на основе имеющегося жизненного опыта. При этом делаются попытки либо усовершенствовать уже имеющийся предмет (предварительно выявив его недостатки), либо создать новый предмет, пробуя и ошибаясь, вновь пробуя и, возможно, вновь ошибаясь, …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 правило, в этом возрасте у детей множество вопросов, пополняющих знания и жизненный опыт. Исходя из этого предлагается изучение метода контрольных вопросов. Так организуется стимулирование поисковой деятельность школьника, появляется возможность составления упорядоченных вопросов с последующим поиском на них ответов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Метод контрольных вопросов </w:t>
      </w:r>
      <w:r>
        <w:rPr>
          <w:sz w:val="28"/>
          <w:szCs w:val="28"/>
        </w:rPr>
        <w:t>- один из самых простых и распространённых методов конструирования. Использовать метод контрольных вопросов на практике при решении конкретной задачи — это значит ответить на заранее составленные вопросы (вопросы списка); ответы на эти вопросы могут привести к решению зада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чет затраченных материалов, и расчет их стоимости в денежном выражении, необходимо выполнять на основе имеющихся у учащихся знаний из математики. Как правило, школьнику под силу произвести. Изучение основ расчета денежных затрат на материалы необходимо для воспитания у школьников бережности к расходуемому материа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торско-технологическая документация на проектное изделие – прежде всего это технологическая карта на изготовление изделия, в 5 классе средней общеобразовательной школы следует давать в упрощенном виде, так как учащимся еще не знакомы с основами графики и черчения. Для ознакомления с технологической картой стоит дать задание: выполнить эскизы к технологическим операциям изготовления предполагаемой дета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 учащихся 6 классов</w:t>
      </w:r>
      <w:r>
        <w:rPr>
          <w:sz w:val="28"/>
          <w:szCs w:val="28"/>
        </w:rPr>
        <w:t xml:space="preserve"> к знаниям, полученным в 5 классе, добавляются знания о конструкторско-технологических задачах на доконструирование (применяется для улучшения, усовершенствования) и особенностях их решения. Основное отличие задачи заключается в дополнении существующего предмета новыми качествами или свойствами.  Задачи на доконструирование являются более сложными, непосильными для учащихся 5 классов, но возможными для рассмотрения в 6 классе. К изученным ранее методам решения задач в 6 классе добавляется метод фокальных объектов, так как он в наибольшей степени подходит для решения задач на доконструирование  технических объектов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Метод фокальных объектов - </w:t>
      </w:r>
      <w:r>
        <w:rPr>
          <w:sz w:val="28"/>
          <w:szCs w:val="28"/>
        </w:rPr>
        <w:t>метод конструирования, автором которого является Ч. Вайтинг (США), является достаточно эффективным методом решения технических задач. Он используется, как правило, тогда, когда необходимо улучшить, усовершенствовать какой-либо технический объект. Своё название этот метод получил потому, что совершенствуемый объект ставится в центр внимания, в фокус. Суть метода заключается в следующе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кальному объекту или его части придаются различные свойства, принадлежащие другим объектам, которые выбираются случайн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ой вариант использования метода фокальных объектов заключается в том, что к фокальному объекту присоединяются другие, случайные объек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исключен и тот вариант, когда к совершенствуемому объекту присоединяются как случайные объекты, так и их свойств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чет себестоимости изделия учителя включают расходы на электроэнергию, затраченную для изготовления объекта творческого проекта. Тем самым выполняется задача практического ознакомления с экономичным потреблением электрической энерг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6 классе школьниками изучено большинство технологических операций. В соответствии с этим при составлении технологической карты необходимо обучить учащихся правилам более полного описания технологических процессов выполняемых при изготовлении изделия (выполнение эскиза или технического рисунка и т.д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нания </w:t>
      </w:r>
      <w:r>
        <w:rPr>
          <w:b/>
          <w:i/>
          <w:sz w:val="28"/>
          <w:szCs w:val="28"/>
        </w:rPr>
        <w:t>учащихся 7 классов</w:t>
      </w:r>
      <w:r>
        <w:rPr>
          <w:sz w:val="28"/>
          <w:szCs w:val="28"/>
        </w:rPr>
        <w:t xml:space="preserve"> пополняется изучением задачи на переконструирование, которая преподается после изучения задач на моделирование и доконструирование, то есть требует опыта в ранее изученных аспектах, необходимого для успеха в ее решении. Для решения задач на переконструирование необходимо проанализировать наиболее существенные свойства рассматриваемого объекта и применение к ним различных вариаций. Этим требованиям наиболее полно соответствует метод морфологического анализ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Морфологический анализ</w:t>
      </w:r>
      <w:r>
        <w:rPr>
          <w:sz w:val="28"/>
          <w:szCs w:val="28"/>
        </w:rPr>
        <w:t xml:space="preserve"> как метод конструирования разработан швейцарским инженером Ф. Цвикки в 30-х годах. Относится к способам системного подхода в области изобретательства, основан на комбинаторике. Морфология — это учение о закономерностях строения каких-либо объектов, в том числе технических. Обычно этот метод применяется профессиональными изобретателями, конструкторами при разработке технических объектов, строение, устройство которых в целом уже известно. То есть этот метод применяется для совершенствования, модернизации, переконструирования уже существующих технических устройств. Суть метода заключается в следующем: Рассматривается и анализируется конструируемая техническая система. В ней выделяется несколько наиболее важных (морфологических) признаков. Для каждого признака составляется список вариантов (альтернатив) технических параметров, свойств, характеристик и т. д. Затем для каждого признака выбирается наиболее подходящий, с точки зрения конструктора, вариант (альтернатива) параметра, свойства, характеристики, т.е. выбирается определенное сочетание возможных использований частей объек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расчета себестоимости учащимся необходимо дать знания о принципах начисления заработной платы работникам. Учащиеся получают дополнительные сведения о стоимости выполняемых ими операций. При составлении технологической карты в 7 классе должны быть отражены все сведения. Например, для работы на токарно-винторезном станке указывается шаг, установ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тот класс отличается также возможностью изучения преуспевшими в подготовке школьниками задач на конструирование, как наиболее сложного вида конструкторско-технологических задач. В соответствии с этим учащимися изучаются приемы объединения и разъединения, аналогии и приспособлений для решения задач проекта в 7 класс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чете себестоимости изготавливаемого изделия к ранее изученным стоимости материалов, заработной платы и электроэнергии добавляется расчет амортизационного фонда. Технологическая карта учащимися 7 класса может выполняться в полной мере, с применением знаний полученных на ранних этапах образования и основных чертежей детал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ходе исследования нами были выявлено, что основными отличиями, принимаемыми во внимание при организации учителем проектной деятельности в разных классах основной общеобразовательной школы, являются психофизиологические особенности  учащихся. Результаты нашего исследования представлены в приложении (в виде презентаци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творческого проекта, в качестве повышения усвоения учебного материала, необходимо согласование практических заданий между учителями предметниками по информатике, математике, черчению, физике и другим предметам. Так, например, на уроках информатики у учащихся появляется возможность создания макетов проектного изделия в электронном виде. Выполнение чертежей изготавливаемого изделия целесообразно организовать на уроках черчения. Такая согласованность действий учителей обеспечит </w:t>
      </w:r>
      <w:r>
        <w:rPr>
          <w:sz w:val="28"/>
        </w:rPr>
        <w:t>целостность содержания образования, под которой понимается «</w:t>
      </w:r>
      <w:r>
        <w:rPr>
          <w:sz w:val="28"/>
          <w:szCs w:val="28"/>
        </w:rPr>
        <w:t>соотношение и объединение знаний, умений и навыков в процессе обучения, воспитания и развития личности в единую систему представлений о мире и способах его познания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образец отчета по проект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  <w:lang w:val="en-US"/>
        </w:rPr>
        <w:t>I</w:t>
      </w:r>
      <w:r>
        <w:rPr>
          <w:b/>
          <w:bCs/>
          <w:i/>
          <w:sz w:val="28"/>
          <w:szCs w:val="28"/>
        </w:rPr>
        <w:t xml:space="preserve"> Обоснование выбора темы проекта </w:t>
      </w:r>
      <w:r>
        <w:rPr>
          <w:bCs/>
          <w:sz w:val="28"/>
          <w:szCs w:val="28"/>
        </w:rPr>
        <w:t>(необходимость, возможность изготовления в школе и дома, наличие материалов, инструменто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  <w:lang w:val="en-US"/>
        </w:rPr>
        <w:t>II</w:t>
      </w:r>
      <w:r>
        <w:rPr>
          <w:b/>
          <w:bCs/>
          <w:i/>
          <w:sz w:val="28"/>
          <w:szCs w:val="28"/>
        </w:rPr>
        <w:t xml:space="preserve"> План работы по проекту: </w:t>
      </w:r>
      <w:r>
        <w:rPr>
          <w:bCs/>
          <w:sz w:val="28"/>
          <w:szCs w:val="28"/>
        </w:rPr>
        <w:t>изучить информацию по теме проекта; составить техническую задачу по теме проекта; решить задачу: разработать конструкцию изделия, технологию изготовления, изготовить; сделать экономические расчеты (себестоимость, рыночная цена); сделать экологическую оценку результатов выполнения проекта; разработать рекламу изделия (если она предназначена для продажи); составить отчет по проекту и защитить проек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  <w:lang w:val="en-US"/>
        </w:rPr>
        <w:t>III</w:t>
      </w:r>
      <w:r>
        <w:rPr>
          <w:b/>
          <w:bCs/>
          <w:i/>
          <w:sz w:val="28"/>
          <w:szCs w:val="28"/>
        </w:rPr>
        <w:t xml:space="preserve"> Информация по теме проекта </w:t>
      </w:r>
      <w:r>
        <w:rPr>
          <w:bCs/>
          <w:sz w:val="28"/>
          <w:szCs w:val="28"/>
        </w:rPr>
        <w:t>(можно изложить информацию полностью с эскизами, рисунками и т.д. или сослаться на учебное пособие, например, учебник технологии 7 класс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  <w:lang w:val="en-US"/>
        </w:rPr>
        <w:t>IV</w:t>
      </w:r>
      <w:r>
        <w:rPr>
          <w:b/>
          <w:bCs/>
          <w:i/>
          <w:sz w:val="28"/>
          <w:szCs w:val="28"/>
        </w:rPr>
        <w:t xml:space="preserve"> Техническая задача по теме проекта </w:t>
      </w:r>
      <w:r>
        <w:rPr>
          <w:bCs/>
          <w:sz w:val="28"/>
          <w:szCs w:val="28"/>
        </w:rPr>
        <w:t>(Разработать конструкцию … Технические требования: …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  <w:lang w:val="en-US"/>
        </w:rPr>
        <w:t>V</w:t>
      </w:r>
      <w:r>
        <w:rPr>
          <w:b/>
          <w:bCs/>
          <w:i/>
          <w:sz w:val="28"/>
          <w:szCs w:val="28"/>
        </w:rPr>
        <w:t xml:space="preserve"> Решение задачи </w:t>
      </w:r>
      <w:r>
        <w:rPr>
          <w:bCs/>
          <w:sz w:val="28"/>
          <w:szCs w:val="28"/>
        </w:rPr>
        <w:t>(Задачу решаем с помощью метода … Вывод по решению задачи: описание конструкции, технический рисунок, эскиз, …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  <w:lang w:val="en-US"/>
        </w:rPr>
        <w:t>VI</w:t>
      </w:r>
      <w:r>
        <w:rPr>
          <w:b/>
          <w:bCs/>
          <w:i/>
          <w:sz w:val="28"/>
          <w:szCs w:val="28"/>
        </w:rPr>
        <w:t xml:space="preserve"> Технологическая карта на изготовление 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  <w:lang w:val="en-US"/>
        </w:rPr>
        <w:t>VII</w:t>
      </w:r>
      <w:r>
        <w:rPr>
          <w:b/>
          <w:bCs/>
          <w:i/>
          <w:sz w:val="28"/>
          <w:szCs w:val="28"/>
        </w:rPr>
        <w:t xml:space="preserve"> Экономические расче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  <w:lang w:val="en-US"/>
        </w:rPr>
        <w:t>VIII</w:t>
      </w:r>
      <w:r>
        <w:rPr>
          <w:b/>
          <w:bCs/>
          <w:i/>
          <w:sz w:val="28"/>
          <w:szCs w:val="28"/>
        </w:rPr>
        <w:t xml:space="preserve"> Экологическая оцен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  <w:lang w:val="en-US"/>
        </w:rPr>
        <w:t>IX</w:t>
      </w:r>
      <w:r>
        <w:rPr>
          <w:b/>
          <w:bCs/>
          <w:i/>
          <w:sz w:val="28"/>
          <w:szCs w:val="28"/>
        </w:rPr>
        <w:t xml:space="preserve"> Реклама</w:t>
      </w:r>
    </w:p>
    <w:p>
      <w:pPr>
        <w:sectPr>
          <w:footnotePr>
            <w:numFmt w:val="decimal"/>
          </w:footnotePr>
          <w:type w:val="nextPage"/>
          <w:pgSz w:w="11906" w:h="16838"/>
          <w:pgMar w:left="1985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  <w:lang w:val="en-US"/>
        </w:rPr>
        <w:t>X</w:t>
      </w:r>
      <w:r>
        <w:rPr>
          <w:b/>
          <w:bCs/>
          <w:i/>
          <w:sz w:val="28"/>
          <w:szCs w:val="28"/>
        </w:rPr>
        <w:t xml:space="preserve"> Отзыв учителя на проект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оценки проектов учащихся учителем: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360" w:before="0" w:after="0"/>
        <w:ind w:left="0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основание учащимся выбора темы проект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значимость темы, доказательство необходимости проектирования и изготовления какого-либо объек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возможностей изготовления объекта: наличие материалов, инструментов, оборудования и т. п., наличие основных (базовых) знаний об объекте проектирования; учитель должен иметь в виду тот факт, что выполнение данного проекта должно формировать у учащихся новые знания и умения (как чисто практические, так и интеллектуальны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лана работы по проект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литературы по теме проекта, наличие списка этой литературы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Конструкторский этап выполнения проект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чётко и ясно сформулировать проблему, задачу по теме проек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определить и сформулировать технические или иные требования к объекту проектир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решать творческие технические или иные задачи с использованием изученных на уроках технологии методов и приемов конструирования, методов и приёмов решения творческих задач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оригинальности решения задачи (полностью оригинальное (собственное), доработка (переработка) уже существующей конструкции, решение взято из каких-либо литературных или иных источников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Технологический этап выполнения проект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 изделия, его конкурентоспособность: соблюдение выбранных (установленных) параметров, качество отделки, дизайн изделия, эргономичность (безопасность и удобство использования при минимальных затратах усилий, энергии), низкая себестоимость, использование недефицитных материал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составления документации по проекту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х (инструкционных) карт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ков, эскизов, чертежей, схем и т. п.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х описаний, инструкций по эксплуатации, ремонту и т. п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самостоятельности изготовления изделия (полная, частична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 соблюдение безопасных условий труда при изготовлении издели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Заключительный этап выполнения проект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оформления письменного отчёта по проект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его содержания установленным требованиям ("Положению об ученических проектах"):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плану работы по проекту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экономических расчётов (расчёт себестоимости изделия, предполагаемой прибыли и т. п.)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экологической оценки работ по проекту (использование экологически чистых продуктов, материалов, предотвращение загрязнения окружающей среды в результате эксплуатации, ремонта изделий - результатов работы по проекту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рекламы изделия по проекту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анализа работы по проекту, перспектив дальнейшей работы по теме проекта (для учащихся старших классов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 выступления при защите: отражение всех этапов работы по проекту, полнота ответов на вопросы аудитор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 проекта по технологии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ивании проекта учащегося предлагается использовать как технологическую карту, приведенную в первой главе, так и листок рефлексии, представленный ниже.</w:t>
      </w:r>
    </w:p>
    <w:p>
      <w:pPr>
        <w:pStyle w:val="Normal"/>
        <w:shd w:fill="FFFFFF" w:val="clear"/>
        <w:jc w:val="center"/>
        <w:rPr/>
      </w:pPr>
      <w:r>
        <w:rPr/>
        <w:t>Листок рефлексии / Оценка школьником своего проекта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2268"/>
        <w:gridCol w:w="1586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ка пояснительной записки проекта 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к е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должно бы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сдела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фор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. Обоснование проблемы и формулировка темы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по теме проек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 прототи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озможных идей. Выбор оптимальных ид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хнологии изготовления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и экологическая оценка будущего изделия   и технологии его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структорской  документации, качество граф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изготовления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кончательного варианта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ая оценка выбранного вари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и экологическая оценка готового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изделия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к е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к должно быть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сдела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сть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изделия прое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знач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решении задач на моделирование создаваемый объект копируется с уже известного или изготавливается согласно приведённому описанию, схеме, рисунку, эскизу, фотограф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задач на доконструирование требует доделки, доработки отсутствующего звена какого-либо устройств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решении таких задач изменяется принцип действия имеющейся конструкции, могут расширяться функции какого-либо технического объекта или он находит новое применени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дачи на конструирование являются самым сложным видом технических задач. При их решении обычно требуется каким-либо способом, с помощью приёмов и методов конструирования, выявить, разработать устройство, конструкцию какого-то технического объекта, а затем изготовить этот объек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48:00Z</dcterms:created>
  <dc:creator>АССА</dc:creator>
  <dc:description/>
  <dc:language>en-US</dc:language>
  <cp:lastModifiedBy>АССА</cp:lastModifiedBy>
  <dcterms:modified xsi:type="dcterms:W3CDTF">2013-05-21T02:49:00Z</dcterms:modified>
  <cp:revision>1</cp:revision>
  <dc:subject/>
  <dc:title/>
</cp:coreProperties>
</file>